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Рекомендации практического психолог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32"/>
          <w:szCs w:val="32"/>
          <w:u w:val="single"/>
        </w:rPr>
        <w:t>Подготовим малыша к посещению детского са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ребенка в детский сад вызывает, как правило, серьезную тревогу у взрослых. Это и понятно. Малыш переходит из замкнутого семейного мира в мир широких социальных контактов. Изменение образа жизни приводит, прежде всего, к нарушению эмоциональной сферы ребенка. Для адаптационного периода характерны эмоциональная напряженность, беспокойство или заторможенность. Однако при легкой степени адаптации ребенка к условиям дошкольного образовательного учреждения все эти симптомы проходят довольно быст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родителям по подготовке ребенка к посещению детского сад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том, что детский сад в данный период необходим для вашей семьи. Ребенок все чувствует, и легче привыкают, как правило, дети, у родителей которых нет альтернативы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ребенку о детском саде. Сходите на участок и посмотрите, а по возможности и поучаствуйте в играх детей примерно возраста вашего ребенк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те ребенка к режиму детского сада, предварительно уточнив его в дошкольном учрежден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самостоятельно кушать, одеваться, пользоваться носовым платком и горшко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 ребенка играть, не мешая другим детям, не обижая их и не отбирая у них игруш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обращаться с просьбой к взрослом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ребенка не высказывайте своих опасений по поводу того, как он привыкнет к детскому сад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ребенка сразу на целый день. Но и не затягивайте с кратковременными посещениям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адаптации больше уделяйте внимание ребенку дома. Чаще его берите на руки, обнимайте и целуйт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лачет и не отпускает вас, дайте ему понять, что вы должны в любом случае уйти, но обязательно скоро придете. Попробуйте водить ребенка в сад по очереди: с папой дети обычно расстаются легч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ему с собой в группу любимую игру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Если у вас возникают вопросы, задайте их воспитателю, медсестре или заведующей, а лучше детскому психолог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обязательно адаптируется к новым условиям, главное, ему помочь в этом, ведь это его первый опыт, а впереди вс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Материал разрабо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дагогом- психологом </w:t>
      </w:r>
    </w:p>
    <w:p>
      <w:pPr>
        <w:pStyle w:val="Normal"/>
        <w:jc w:val="right"/>
        <w:rPr/>
      </w:pPr>
      <w:r>
        <w:rPr/>
        <w:t xml:space="preserve">МБДОУ д/с «Родничок» </w:t>
      </w:r>
    </w:p>
    <w:p>
      <w:pPr>
        <w:pStyle w:val="Normal"/>
        <w:jc w:val="right"/>
        <w:rPr/>
      </w:pPr>
      <w:r>
        <w:rPr/>
        <w:t>Приставкиной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39" w:right="851" w:gutter="0" w:header="0" w:top="6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43:00Z</dcterms:created>
  <dc:creator>Владелец</dc:creator>
  <dc:description/>
  <cp:keywords/>
  <dc:language>en-US</dc:language>
  <cp:lastModifiedBy>Инна</cp:lastModifiedBy>
  <cp:lastPrinted>2015-08-14T07:44:00Z</cp:lastPrinted>
  <dcterms:modified xsi:type="dcterms:W3CDTF">2022-10-13T16:29:00Z</dcterms:modified>
  <cp:revision>8</cp:revision>
  <dc:subject/>
  <dc:title/>
</cp:coreProperties>
</file>